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2 - domácí úkol ze cvičení 4  (integrály 2)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a)   Na maximálních možných  intervalech  najděte primitivní funkci  ( z každé skupiny integrálů vypočítejte,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ím, aspoň jeden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1.   integrace per partes: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  substituce + per partes 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ještě zkuste i integrací per partes).</w:t>
      </w:r>
    </w:p>
    <w:p>
      <w:pPr>
        <w:pStyle w:val="Normal"/>
        <w:ind w:left="-180"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parciální zlomky:</w:t>
      </w:r>
    </w:p>
    <w:p>
      <w:pPr>
        <w:pStyle w:val="Normal"/>
        <w:ind w:left="-180"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integrací per partes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)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A  ještě se pokuste o integraci racionální funkce pomocí rozkladu  na parciální zlomky a jejich integrací.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na příštím cvičení 1.4. bychom pak integrovali racionální funkce „snadněji  a rychleji“)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07:00Z</dcterms:created>
  <dc:creator>KAM</dc:creator>
  <dc:description/>
  <cp:keywords/>
  <dc:language>en-US</dc:language>
  <cp:lastModifiedBy> Naděžda Krylová</cp:lastModifiedBy>
  <cp:lastPrinted>2016-03-19T20:05:00Z</cp:lastPrinted>
  <dcterms:modified xsi:type="dcterms:W3CDTF">2016-03-19T19:07:00Z</dcterms:modified>
  <cp:revision>2</cp:revision>
  <dc:subject/>
  <dc:title>Zápočtový test  z  Matematické analýzy  II</dc:title>
</cp:coreProperties>
</file>